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i/>
          <w:sz w:val="36"/>
          <w:szCs w:val="36"/>
        </w:rPr>
        <w:t>Appendix 3</w:t>
      </w:r>
    </w:p>
    <w:p>
      <w:pPr>
        <w:pStyle w:val="Heading"/>
        <w:rPr>
          <w:i/>
          <w:i/>
          <w:sz w:val="36"/>
          <w:szCs w:val="36"/>
        </w:rPr>
      </w:pPr>
      <w:r>
        <w:rPr>
          <w:i/>
          <w:sz w:val="36"/>
          <w:szCs w:val="36"/>
        </w:rPr>
      </w:r>
    </w:p>
    <w:p>
      <w:pPr>
        <w:pStyle w:val="Heading"/>
        <w:rPr>
          <w:sz w:val="32"/>
          <w:szCs w:val="32"/>
        </w:rPr>
      </w:pPr>
      <w:r>
        <w:rPr>
          <w:sz w:val="32"/>
          <w:szCs w:val="32"/>
        </w:rPr>
        <w:t>“</w:t>
      </w:r>
      <w:r>
        <w:rPr>
          <w:sz w:val="32"/>
          <w:szCs w:val="32"/>
        </w:rPr>
        <w:t>Edwin Vincent Gray, Sr. &amp; Family: Time-Line”</w:t>
      </w:r>
    </w:p>
    <w:p>
      <w:pPr>
        <w:pStyle w:val="Heading"/>
        <w:rPr>
          <w:sz w:val="32"/>
          <w:szCs w:val="32"/>
        </w:rPr>
      </w:pPr>
      <w:r>
        <w:rPr>
          <w:sz w:val="32"/>
          <w:szCs w:val="32"/>
        </w:rPr>
        <w:t>By Dr. James Gray</w:t>
      </w:r>
    </w:p>
    <w:p>
      <w:pPr>
        <w:pStyle w:val="Heading"/>
        <w:jc w:val="left"/>
        <w:rPr>
          <w:sz w:val="20"/>
          <w:szCs w:val="20"/>
        </w:rPr>
      </w:pPr>
      <w:r>
        <w:rPr>
          <w:sz w:val="20"/>
          <w:szCs w:val="20"/>
        </w:rPr>
      </w:r>
    </w:p>
    <w:p>
      <w:pPr>
        <w:pStyle w:val="Heading"/>
        <w:jc w:val="left"/>
        <w:rPr>
          <w:b/>
          <w:b/>
          <w:sz w:val="24"/>
        </w:rPr>
      </w:pPr>
      <w:r>
        <w:rPr>
          <w:b/>
          <w:sz w:val="24"/>
        </w:rPr>
        <w:t>Authors Note: Dr. James Gray is E.V. Gray’s 2</w:t>
      </w:r>
      <w:r>
        <w:rPr>
          <w:b/>
          <w:sz w:val="24"/>
          <w:vertAlign w:val="superscript"/>
        </w:rPr>
        <w:t>nd</w:t>
      </w:r>
      <w:r>
        <w:rPr>
          <w:b/>
          <w:sz w:val="24"/>
        </w:rPr>
        <w:t xml:space="preserve"> son from the first marriage (out of five). He most kindly compiled this document with consultation with other family members in 2004. Part of his intent was to set the record straight on the mythology that was surrounding his father’s technical expertise and accomplishments. The biography that is referenced in his first paragraph below came directly out of “The Cold Energy Secrets of Free Energy” by Peter Lindemann. At the time that was the best information available. Those compiled events were based upon published 1973 interviews by Tom Valentine and Jack Scagnetti. The following revelation was a real eye opener for researchers in this community.  Dr. Gray holds a Ph.D. in mechanical engineering, another Ph.D. in Divinity, and a few other undergraduate degrees in other diverse disciplines.</w:t>
      </w:r>
    </w:p>
    <w:p>
      <w:pPr>
        <w:pStyle w:val="Heading"/>
        <w:jc w:val="left"/>
        <w:rPr>
          <w:b/>
          <w:b/>
          <w:sz w:val="24"/>
        </w:rPr>
      </w:pPr>
      <w:r>
        <w:rPr>
          <w:b/>
          <w:sz w:val="24"/>
        </w:rPr>
      </w:r>
    </w:p>
    <w:p>
      <w:pPr>
        <w:pStyle w:val="Normal"/>
        <w:jc w:val="center"/>
        <w:rPr>
          <w:sz w:val="24"/>
        </w:rPr>
      </w:pPr>
      <w:r>
        <w:rPr>
          <w:sz w:val="24"/>
        </w:rPr>
      </w:r>
    </w:p>
    <w:p>
      <w:pPr>
        <w:pStyle w:val="Normal"/>
        <w:rPr/>
      </w:pPr>
      <w:r>
        <w:rPr/>
        <w:t>Dear Mark,</w:t>
      </w:r>
    </w:p>
    <w:p>
      <w:pPr>
        <w:pStyle w:val="Normal"/>
        <w:rPr/>
      </w:pPr>
      <w:r>
        <w:rPr/>
      </w:r>
    </w:p>
    <w:p>
      <w:pPr>
        <w:pStyle w:val="Normal"/>
        <w:rPr/>
      </w:pPr>
      <w:r>
        <w:rPr/>
        <w:t xml:space="preserve">I pray for your inner strength and peace as you read my father/family’s “Time-Line.”I am certain that you will become somewhat dismayed.  Why?  The truth is in absolute conflict with your biography of my father’s business ventures and contacts for the period of 1958 through 1970.  </w:t>
      </w:r>
    </w:p>
    <w:p>
      <w:pPr>
        <w:pStyle w:val="Normal"/>
        <w:rPr/>
      </w:pPr>
      <w:r>
        <w:rPr/>
      </w:r>
    </w:p>
    <w:p>
      <w:pPr>
        <w:pStyle w:val="Normal"/>
        <w:rPr/>
      </w:pPr>
      <w:r>
        <w:rPr/>
        <w:t xml:space="preserve">     </w:t>
      </w:r>
      <w:r>
        <w:rPr/>
        <w:t>After much time in thought, followed by long discussions with my siblings (EVG’s first seven children and cousin George Jr)., I have correctly and precisely put together the following “time-line.”Indeed, I am certain of its ACCURACY!  But again, other than the fact that I know Dad’s “patents”are lawfully valid according to the United States Patent Office, I firmly believe that the filler-materials, the what(s), where(s), when(s) and whom(s) used and claimed to dazzled the good-intentioned people, (investors) at those many presentations/interviews, etc of the past . . . were questionable at least!  Fact</w:t>
      </w:r>
    </w:p>
    <w:p>
      <w:pPr>
        <w:pStyle w:val="Normal"/>
        <w:rPr/>
      </w:pPr>
      <w:r>
        <w:rPr/>
        <w:t>is, the “time-line” in which I am about to expose will begin upon the coast-to-coast (Maryland to California) relocation of the Gray family: Edwin, Geraldine (wife) and children in the year 1956 . . .</w:t>
      </w:r>
    </w:p>
    <w:p>
      <w:pPr>
        <w:pStyle w:val="Normal"/>
        <w:rPr/>
      </w:pPr>
      <w:r>
        <w:rPr/>
      </w:r>
    </w:p>
    <w:p>
      <w:pPr>
        <w:pStyle w:val="Normal"/>
        <w:rPr/>
      </w:pPr>
      <w:r>
        <w:rPr/>
        <w:t xml:space="preserve">     </w:t>
      </w:r>
      <w:r>
        <w:rPr/>
        <w:t>Let it also be known to your readers that it broke our hearts to set this record of “falsehoods” right. Let it also be know that it is felt that someone within Dad’s personal/business inner-circle of players at the end of 1969, early 1970 infused this material into his brain, one who was steeped with technical knowledge/lingo enough for him to sound/appear so focused on his subject.  Until then, Dad never spoke these things (inventions and such) at home and/or shop(s).  Any family member and/or close</w:t>
      </w:r>
    </w:p>
    <w:p>
      <w:pPr>
        <w:pStyle w:val="Normal"/>
        <w:rPr/>
      </w:pPr>
      <w:r>
        <w:rPr/>
        <w:t xml:space="preserve">friend(s) will tell you that Dad was much to busy running his auto-body businesses and caring for his family matters . . . daily!  What’s more, he was home </w:t>
      </w:r>
      <w:r>
        <w:rPr>
          <w:u w:val="single"/>
        </w:rPr>
        <w:t>every</w:t>
      </w:r>
      <w:r>
        <w:rPr/>
        <w:t xml:space="preserve"> night, had dinner with the family unit and watched television.  Later after an evening snack, he went to bed!  It was the same scenario daily. This family was very close-knit, inseparable.  His eldest three sons went to the shop every day after school and worked till dinner time . . . helping to meet deadlines.  Making his customers happy was priority number one!</w:t>
      </w:r>
    </w:p>
    <w:p>
      <w:pPr>
        <w:pStyle w:val="Normal"/>
        <w:rPr/>
      </w:pPr>
      <w:r>
        <w:rPr/>
      </w:r>
    </w:p>
    <w:p>
      <w:pPr>
        <w:pStyle w:val="Normal"/>
        <w:rPr/>
      </w:pPr>
      <w:r>
        <w:rPr/>
        <w:t xml:space="preserve">     </w:t>
      </w:r>
      <w:r>
        <w:rPr/>
        <w:t xml:space="preserve">Again, to help you in realizing that all timelines (periods) will be aided by family/business events and functions in an effort to solidify and validate my writings.  As far as technical data and subsequent inventions go, I, nor my siblings were privy to inside information, or extended family connections once Dad’s personal relationship took a different course in the early 70’s.  Bare this in mind as you read and begin to piece together his/our personal/business factual history timeline.  You’ll begin to see what is </w:t>
      </w:r>
    </w:p>
    <w:p>
      <w:pPr>
        <w:pStyle w:val="Normal"/>
        <w:rPr/>
      </w:pPr>
      <w:r>
        <w:rPr/>
        <w:t>truth and what is manufactured.  The period between 1958 and 1970 is in question.  Thus, I offer you the following facts and “timeline” for your perusal and edification</w:t>
      </w:r>
      <w:r>
        <w:rPr>
          <w:b/>
          <w:bCs/>
        </w:rPr>
        <w:t>:</w:t>
      </w:r>
    </w:p>
    <w:p>
      <w:pPr>
        <w:pStyle w:val="Normal"/>
        <w:rPr/>
      </w:pPr>
      <w:r>
        <w:rPr/>
      </w:r>
    </w:p>
    <w:p>
      <w:pPr>
        <w:pStyle w:val="Normal"/>
        <w:rPr/>
      </w:pPr>
      <w:r>
        <w:rPr>
          <w:b/>
          <w:bCs/>
        </w:rPr>
        <w:t xml:space="preserve">1956: </w:t>
      </w:r>
      <w:r>
        <w:rPr/>
        <w:t xml:space="preserve">Somewhere in the early summer my father came home to find me there.  This was indeed a huge surprise because he thought I was at Johns Hopkins Research Center in Baltimore, Maryland. You see, I had been a special guest of this center, on and off for 7+ years.  JHRC had diagnosed me with Acute Rheumatoid Arthritis at the age of two.  It was virtually unheard of for a child to have this chronically debilitating disease . . . I made medical history.  I was the first recipient to have claimed the title Acute </w:t>
      </w:r>
      <w:r>
        <w:rPr>
          <w:u w:val="single"/>
        </w:rPr>
        <w:t>Juvenile</w:t>
      </w:r>
      <w:r>
        <w:rPr/>
        <w:t xml:space="preserve"> Rheumatoid Arthritis.  This information is critical, for this was no happy occasion.  This is the third time I was sent home to die.  Literally, I received the last rights of  the Catholic Church on the sofa in the living room!  However, this time my mother encouraged my father to embark upon a dream he had from the beginning of their marriage . . . move to California!</w:t>
      </w:r>
    </w:p>
    <w:p>
      <w:pPr>
        <w:pStyle w:val="Normal"/>
        <w:rPr/>
      </w:pPr>
      <w:r>
        <w:rPr/>
      </w:r>
    </w:p>
    <w:p>
      <w:pPr>
        <w:pStyle w:val="Normal"/>
        <w:rPr/>
      </w:pPr>
      <w:r>
        <w:rPr/>
        <w:t xml:space="preserve">          </w:t>
      </w:r>
      <w:r>
        <w:rPr/>
        <w:t>And so, that very night my father, brothers and a few friends loaded the largest trailer he could tow behind his 1956 Imperial, and off the Edwin Gray family went.  It was a trip in hope of finding a climate that would be advantageous to my health.  Again, death would not win!  Determined, my father set forth a new course and a new life for us all!</w:t>
      </w:r>
    </w:p>
    <w:p>
      <w:pPr>
        <w:pStyle w:val="Normal"/>
        <w:rPr/>
      </w:pPr>
      <w:r>
        <w:rPr/>
      </w:r>
    </w:p>
    <w:p>
      <w:pPr>
        <w:pStyle w:val="Normal"/>
        <w:rPr/>
      </w:pPr>
      <w:r>
        <w:rPr>
          <w:b/>
          <w:bCs/>
        </w:rPr>
        <w:t xml:space="preserve">1956 </w:t>
      </w:r>
      <w:r>
        <w:rPr/>
        <w:t>(continued)</w:t>
      </w:r>
      <w:r>
        <w:rPr>
          <w:b/>
          <w:bCs/>
        </w:rPr>
        <w:t>:</w:t>
      </w:r>
      <w:r>
        <w:rPr/>
        <w:t xml:space="preserve"> When arriving in California, our first residence would be in Venice, just two blocks from the beach.  A large upstairs apartment was rented from the owner David Franklin and his wife helped him set-up an employment situation in the nearby town of Santa Monica.  We stayed here for several months but by the end of the year Dad moved the family to Santa Monica where he began his first business.  This enterprise would be named “Broadway Collision” and it would be located at 16</w:t>
      </w:r>
      <w:r>
        <w:rPr>
          <w:vertAlign w:val="superscript"/>
        </w:rPr>
        <w:t>th</w:t>
      </w:r>
      <w:r>
        <w:rPr/>
        <w:t xml:space="preserve"> and Broadway.  Our new place of residence would be a small house on the same lot as the shop.      However, after many months, we moved into a larger rental just a half block up from the shop on 16</w:t>
      </w:r>
      <w:r>
        <w:rPr>
          <w:vertAlign w:val="superscript"/>
        </w:rPr>
        <w:t>th</w:t>
      </w:r>
      <w:r>
        <w:rPr/>
        <w:t xml:space="preserve"> Street and the little house became his office.   While here in Santa Monica my two youngest siblings (Mark and Geralyn) were born, now we are seven.  And we almost lost our mom.  Also, my cousin George would marry Judy Gerber and launch out on his own. </w:t>
      </w:r>
    </w:p>
    <w:p>
      <w:pPr>
        <w:pStyle w:val="Normal"/>
        <w:rPr/>
      </w:pPr>
      <w:r>
        <w:rPr/>
      </w:r>
    </w:p>
    <w:p>
      <w:pPr>
        <w:pStyle w:val="Normal"/>
        <w:rPr/>
      </w:pPr>
      <w:r>
        <w:rPr>
          <w:b/>
          <w:bCs/>
        </w:rPr>
        <w:t>1958-1960:</w:t>
      </w:r>
      <w:r>
        <w:rPr/>
        <w:t xml:space="preserve"> My father’s business began to grow, and  prosper over the next few years, so much so that he opened another shop in West Los Angeles.  It would bear the same name as the first (“Broadway Collision”) though it would be located at 1662 S. Sawtelle Blvd.  Dad would partner with a man named MacClanahan whom he had met at his first place.  I believe my Uncle Earl Whiting, husband of Dad’s sister Alaine also had a minor influence here.  And again, this to would bloom.  However, by the end of 1959, early 1960. Both locations would fail and Ed and family would move on.  Then, early that year we settled in near Prescott Arizona, where my father and a friend (Herb Berling) who was our next-door  neighbor on 16</w:t>
      </w:r>
      <w:r>
        <w:rPr>
          <w:vertAlign w:val="superscript"/>
        </w:rPr>
        <w:t>th</w:t>
      </w:r>
      <w:r>
        <w:rPr/>
        <w:t xml:space="preserve"> Street in Santa Monica, ran a little shop south of the city on HWY 89 to Phoenix.  </w:t>
      </w:r>
    </w:p>
    <w:p>
      <w:pPr>
        <w:pStyle w:val="Normal"/>
        <w:rPr/>
      </w:pPr>
      <w:r>
        <w:rPr/>
      </w:r>
    </w:p>
    <w:p>
      <w:pPr>
        <w:pStyle w:val="Normal"/>
        <w:rPr/>
      </w:pPr>
      <w:r>
        <w:rPr>
          <w:b/>
          <w:bCs/>
        </w:rPr>
        <w:t xml:space="preserve">1961-1962: </w:t>
      </w:r>
      <w:r>
        <w:rPr/>
        <w:t>During this short venture of three to six months, my father met a man by the name of Cliff  Rosengran through his shop, and soon established a kinship because both men had a child with a Severe disability.  Later my father would follow Cliff to Colorado.  There, these families setteled in Adjacent towns . . . The Rosengran family lived in Aurora, the Gray’s lived in Littleton where we spent most of our time in a rental on Prince Street, and Dad went to work for Brad Bradford Auto Body Shop on Main Street.  We stayed here for about a year and a half, maybe a tat longer.  Then in early 1962, we began a trip back to California in a beautiful home-made motor home, specially         designed by my father.  It was built on the chasis of a 1949 International pickup truck which my Dad had completely renovated prior to construction.  It was fun to travel in, especially for me. But along the way, Dad couldn’t resist his most chronic vice . . . GAMBLING!  Thus, we stopped in Las Vegas, Nevada.  He loved Las Vegas!  And so he went into one of the casinos on Fremont Street the Next morning . . . just for lil’ while, said he’d be back RICH!  Well, after setting all day in the hot desert parking lot, he finally returned to a very grumpy and hungry family!  I might add . . .Not As A     “WINNER”!  The worst part was to come.  As dad reached into the glove box and pulled out the title to his/our lovely motor-home, Mom and us children began to cry our hearts out as he signed the title over to the casino!  But the men from the casino were nice enough to find work for my Dad and aid him in finding a home to rent.  In a nutshell, we were there for the duration (whatever that would be).</w:t>
      </w:r>
    </w:p>
    <w:p>
      <w:pPr>
        <w:pStyle w:val="Normal"/>
        <w:rPr/>
      </w:pPr>
      <w:r>
        <w:rPr/>
      </w:r>
    </w:p>
    <w:p>
      <w:pPr>
        <w:pStyle w:val="Normal"/>
        <w:rPr/>
      </w:pPr>
      <w:r>
        <w:rPr>
          <w:b/>
          <w:bCs/>
        </w:rPr>
        <w:t xml:space="preserve">1962-1964: </w:t>
      </w:r>
      <w:r>
        <w:rPr/>
        <w:t>Immediately, Dad went to work for Ellingham’s Auto Body located at Charleston Blvd. and Main Street.  Quickly my father rented a home on the corner of Magnolia Ave. and Riverside Dr. Oddly enough, by the end of 1962 all was going well, so well that Dad once again tried his hand in his own business.  Thus, he opened up shop on Losee Road in Northeast Las Vegas.  A little later in 1963 he would have three of the largest buildings in ‘NE’ Las Vegas on Losee Road and an office at 15</w:t>
      </w:r>
      <w:r>
        <w:rPr>
          <w:vertAlign w:val="superscript"/>
        </w:rPr>
        <w:t>th</w:t>
      </w:r>
      <w:r>
        <w:rPr/>
        <w:t xml:space="preserve"> and Fremont St (in town).  There in Vegas he continued to expand and do quite well.  Even his sponsors were very happy with his success!  However, just after the onset of 1964, began Dad’s shine started to fade.  Once again he began to fall to his vices of “wine, women and gambling”!  Thank God he wasn’t into “song”!  My brother Ed Jr graduated from Western High in the summer of that year, then went into the Marine Corp with his friend Rex Starr.  The rest of us kids were for the first time beginning to plant roots and ties of friendships!  My JRA was rapidly becoming a thing of the past, and I was able to earn an unrestrained driver’s license.  In fact, I was feeling fabulous physically! As far as we Gray youngsters knew, things couldn’t be better!  Or so we thought!  However, when Fall </w:t>
      </w:r>
    </w:p>
    <w:p>
      <w:pPr>
        <w:pStyle w:val="Normal"/>
        <w:rPr/>
      </w:pPr>
      <w:r>
        <w:rPr/>
        <w:t>came round, it became evident by my father’s mood-swings that finances were getting painfully tight. Christmas would be very subdued this year.  Then it happened, December 29</w:t>
      </w:r>
      <w:r>
        <w:rPr>
          <w:vertAlign w:val="superscript"/>
        </w:rPr>
        <w:t>th</w:t>
      </w:r>
      <w:r>
        <w:rPr/>
        <w:t xml:space="preserve">, in the middle of the night, the family was awakened at 2 in the morning, piled into two vehicles . . . and off we went again! Apparently dad owed some awfully powerful folks quite a bit of money and, was going bankrupt!  He feared for his/our live’s because he had been warned to settle down . . . and so we ran!  To make matters worse, at least for the kids,  we weren’t able to contact any of our friends for well over six months!  This heartbreaking restriction caused us to lose many wonderful friendship.  We were yet too </w:t>
      </w:r>
    </w:p>
    <w:p>
      <w:pPr>
        <w:pStyle w:val="Normal"/>
        <w:rPr/>
      </w:pPr>
      <w:r>
        <w:rPr/>
        <w:t xml:space="preserve">young to do much about it!  These self-induced failures were beginning to get costly for the entire family!  Upon our stealth return to California, we stayed with my cousin George and family for a couple of weeks in Sepulveda.  </w:t>
      </w:r>
    </w:p>
    <w:p>
      <w:pPr>
        <w:pStyle w:val="Normal"/>
        <w:rPr/>
      </w:pPr>
      <w:r>
        <w:rPr/>
      </w:r>
    </w:p>
    <w:p>
      <w:pPr>
        <w:pStyle w:val="Normal"/>
        <w:rPr/>
      </w:pPr>
      <w:r>
        <w:rPr>
          <w:b/>
          <w:bCs/>
        </w:rPr>
        <w:t xml:space="preserve">1965-1966: </w:t>
      </w:r>
      <w:r>
        <w:rPr/>
        <w:t xml:space="preserve">I’m not certain how it came to be, but dad found someone to partnership a business in Paramount, California.  This would be a combination body repair and customizing with George Watson.  The deal was, dad did all the repair and fabrication work, George was the painter (he was excellent)!  But in order for this to work out, we (Gray family) had to move to Westminster which is about seventeen easy miles away.  There we lived on Trask Avenue.  Here my sister Donna would graduate from Westminster High School (’66) with her future husband . . . Richard Gallion.  During </w:t>
      </w:r>
    </w:p>
    <w:p>
      <w:pPr>
        <w:pStyle w:val="Normal"/>
        <w:rPr/>
      </w:pPr>
      <w:r>
        <w:rPr/>
        <w:t>this time slot, Ed Jr serving in Viet Nam.  We all missed them greatly.  It would also be the year that would bring the family back together in a business.  Dad and George formed a new alliance and called it “The Body Shop” which would be located on Calvert Street in Van Nuys, California.  This shop be nestled into an all Mexican neighborhood.  My family was the first white Anglo-Saxons to be allowed to establish within their community!  It became a wonderful relationship in both business and personal relationships!</w:t>
      </w:r>
    </w:p>
    <w:p>
      <w:pPr>
        <w:pStyle w:val="Normal"/>
        <w:tabs>
          <w:tab w:val="clear" w:pos="720"/>
          <w:tab w:val="left" w:pos="7200" w:leader="none"/>
        </w:tabs>
        <w:rPr/>
      </w:pPr>
      <w:r>
        <w:rPr/>
      </w:r>
    </w:p>
    <w:p>
      <w:pPr>
        <w:pStyle w:val="Normal"/>
        <w:rPr/>
      </w:pPr>
      <w:r>
        <w:rPr>
          <w:b/>
          <w:bCs/>
        </w:rPr>
        <w:t xml:space="preserve">1967-68: </w:t>
      </w:r>
      <w:r>
        <w:rPr/>
        <w:t>These were days mixed with an uneasy change for both America and our family.  Viet Nam was still raging and Ed Jr (Marine) and Richard (Army) were still serving in the military!  Richard was critically wounded but survived by the grace of God!  My middle sister Judy married Thornton David Lassetter, I was still in college and began dating the girl that will become my bride (Linda Baker Kahn) from San Bernardino, California.  And as always, my father’s expertise and charisma proved to</w:t>
      </w:r>
    </w:p>
    <w:p>
      <w:pPr>
        <w:pStyle w:val="Normal"/>
        <w:rPr/>
      </w:pPr>
      <w:r>
        <w:rPr/>
        <w:t xml:space="preserve">be a winning combination . . . at least as far as business was concerned.  For once again, fame, fortune and ego seemed to lead my father down that old familiar trail.  But this time it would be to the dissolution of Edwin Vincent Gray’s first family!  This time a routine trip to the office with James, David and Geraldine to retrieve the daily books which mom (Gerry) updated every night for my father would end in an emotional explosion which sent dad to the hospital with a broken hand, and James and David (15) on a run for their lives!  Because of what was seen that night hiding in the dark, and </w:t>
      </w:r>
    </w:p>
    <w:p>
      <w:pPr>
        <w:pStyle w:val="Normal"/>
        <w:rPr/>
      </w:pPr>
      <w:r>
        <w:rPr/>
        <w:t xml:space="preserve">the incident which immediately transpired as a result wouldn’t allow these two to come home again!  Neither would our mother’s heart ever mend . . . By the end of this year (’68) I would marry and go on with my career.  Later in the year of </w:t>
      </w:r>
      <w:r>
        <w:rPr>
          <w:b/>
          <w:bCs/>
        </w:rPr>
        <w:t>1970</w:t>
      </w:r>
      <w:r>
        <w:rPr/>
        <w:t xml:space="preserve"> I would do some preliminary drawings for my father on the genesis of the “EMA” motor casing, and a few other items.  None of them had anything to do with the other . . . dad didn’t trust anyone with to much knowledge of his inventions.  Not even his son(s), or, that I know of.  Early in </w:t>
      </w:r>
      <w:r>
        <w:rPr>
          <w:b/>
          <w:bCs/>
        </w:rPr>
        <w:t xml:space="preserve">1969 </w:t>
      </w:r>
      <w:r>
        <w:rPr/>
        <w:t xml:space="preserve">the family suffered through our parents divorce, then, somewhere at the </w:t>
      </w:r>
    </w:p>
    <w:p>
      <w:pPr>
        <w:pStyle w:val="Normal"/>
        <w:rPr/>
      </w:pPr>
      <w:r>
        <w:rPr/>
        <w:t xml:space="preserve">end of </w:t>
      </w:r>
      <w:r>
        <w:rPr>
          <w:b/>
          <w:bCs/>
        </w:rPr>
        <w:t>1969</w:t>
      </w:r>
      <w:r>
        <w:rPr/>
        <w:t xml:space="preserve">, or the early portion of </w:t>
      </w:r>
      <w:r>
        <w:rPr>
          <w:b/>
          <w:bCs/>
        </w:rPr>
        <w:t>1970</w:t>
      </w:r>
      <w:r>
        <w:rPr/>
        <w:t xml:space="preserve"> dad terminated his business (“The Body Shop”), then divided the building in half, selling half to my cousin George for the specialized paint shop that it is today. Later, in </w:t>
      </w:r>
      <w:r>
        <w:rPr>
          <w:b/>
          <w:bCs/>
        </w:rPr>
        <w:t>1975</w:t>
      </w:r>
      <w:r>
        <w:rPr/>
        <w:t>, George purchased the remaining half of the building.</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NOTE</w:t>
      </w:r>
      <w:r>
        <w:rPr>
          <w:b/>
          <w:bCs/>
        </w:rPr>
        <w:t>:</w:t>
      </w:r>
    </w:p>
    <w:p>
      <w:pPr>
        <w:pStyle w:val="Normal"/>
        <w:rPr>
          <w:b/>
          <w:b/>
          <w:bCs/>
        </w:rPr>
      </w:pPr>
      <w:r>
        <w:rPr>
          <w:b/>
          <w:bCs/>
        </w:rPr>
      </w:r>
    </w:p>
    <w:p>
      <w:pPr>
        <w:pStyle w:val="Normal"/>
        <w:rPr/>
      </w:pPr>
      <w:r>
        <w:rPr/>
        <w:t xml:space="preserve">During the years of </w:t>
      </w:r>
      <w:r>
        <w:rPr>
          <w:b/>
          <w:bCs/>
        </w:rPr>
        <w:t>1969-1970</w:t>
      </w:r>
      <w:r>
        <w:rPr/>
        <w:t xml:space="preserve">, knowledge of my father’s personal/business life was funneled to me in bits and pieces by very few family members.  Basically that’s because dad’s new relationships prohibited any closeness and/or contact. </w:t>
      </w:r>
    </w:p>
    <w:p>
      <w:pPr>
        <w:pStyle w:val="Normal"/>
        <w:rPr/>
      </w:pPr>
      <w:r>
        <w:rPr/>
      </w:r>
    </w:p>
    <w:p>
      <w:pPr>
        <w:pStyle w:val="Normal"/>
        <w:rPr/>
      </w:pPr>
      <w:r>
        <w:rPr/>
        <w:t xml:space="preserve">             </w:t>
      </w:r>
      <w:r>
        <w:rPr/>
        <w:t>Though the fragments of this “timeline” isn’t completely stitched tightly, it does indeed thread together the years in an attempt to show that my father could not have had the time and/or circumstances to know all the people, be in all the places and do all the things he claims to have done!   In short, I strongly deny any possibility of my father rubbing elbows with any scientist, let alone Dr. Popov!  Finally, if you had known my father and family along the years, you’d know that dad was quite able to spin yarns . . . yarns such as his working at, with or for NASA, taking the lead and teaching learned physicist’ anything!</w:t>
      </w:r>
    </w:p>
    <w:p>
      <w:pPr>
        <w:pStyle w:val="Normal"/>
        <w:rPr/>
      </w:pPr>
      <w:r>
        <w:rPr/>
      </w:r>
    </w:p>
    <w:p>
      <w:pPr>
        <w:pStyle w:val="Normal"/>
        <w:rPr/>
      </w:pPr>
      <w:r>
        <w:rPr/>
        <w:t xml:space="preserve">             </w:t>
      </w:r>
      <w:r>
        <w:rPr/>
        <w:t>Indeed, my father was smart, even gifted in certain things, but he could not have the capacity to have done the things that so many articles claim he has!</w:t>
      </w:r>
    </w:p>
    <w:p>
      <w:pPr>
        <w:pStyle w:val="Normal"/>
        <w:rPr/>
      </w:pPr>
      <w:r>
        <w:rPr/>
      </w:r>
    </w:p>
    <w:p>
      <w:pPr>
        <w:pStyle w:val="Normal"/>
        <w:rPr/>
      </w:pPr>
      <w:r>
        <w:rPr/>
        <w:t xml:space="preserve">Sincerely submitted for you perusal and edification, </w:t>
      </w:r>
    </w:p>
    <w:p>
      <w:pPr>
        <w:pStyle w:val="Normal"/>
        <w:rPr/>
      </w:pPr>
      <w:r>
        <w:rPr/>
      </w:r>
    </w:p>
    <w:p>
      <w:pPr>
        <w:pStyle w:val="Normal"/>
        <w:rPr/>
      </w:pPr>
      <w:r>
        <w:rPr/>
        <w:t>Rev. Dr. James A. Gray, Sr.</w:t>
      </w:r>
    </w:p>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9:00Z</dcterms:created>
  <dc:creator>Dr. James A. Gray Sr.</dc:creator>
  <dc:description/>
  <cp:keywords/>
  <dc:language>en-US</dc:language>
  <cp:lastModifiedBy>mmckay</cp:lastModifiedBy>
  <dcterms:modified xsi:type="dcterms:W3CDTF">2011-04-09T00:08:00Z</dcterms:modified>
  <cp:revision>4</cp:revision>
  <dc:subject/>
  <dc:title>“Edwin Vincent Gray, Sr</dc:title>
</cp:coreProperties>
</file>